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во исполнение требований Федерального закона от 27 июля 2006 года № 152-ФЗ «О персональных данных» свободно, своей волей и в своем интересе даю свое согласие на обработку данных моего ребенка ______________________________________________________________ оператору персональных данных – Обществу с ограниченной ответственностью «Центр тестирования и развития «Гуманитарные технологии» (ОГРН 5147746340100), расположенному по юридическому адресу: 121170, г. Москва, Кутузовский проспект, д.36, стр. 3(далее – Операто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персональными данными я понимаю следующую информацию, относящуюся к моему ребенку как к субъекту персональных данных: указанные ребенком в заявлении и (или) анкете, заполненных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yazan-2021.profline.online/cabinet/login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Сайт) в целях прохождения моим ребенком тестирования, Ваше имя, Ваш возраст, Пол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Населенный пункт, Укажите Ваш любимый школьный предмет, Если Вы уже выбрали профиль обучения (обучаетесь в профильном классе), то укажите его, пожалуйста, Школа №, Класс (номер и литера), а также результаты тестирования мое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бработкой персональных данных я понимаю следующие действия (операции) или совокупность действий (операций), совершаемых Оператором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работки персональных данных: оценка деловых, личностных и профессиональных качеств мое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в течение 5 (Пяти) лет или до дня его отзыва мною, который может быть осуществлен путем подачи письменного уведомления Оператору по указанному в настоящем согласии юридическому адресу в соответствии со статьей 9 Федерального закона от 27 июля 2006 года № 152-ФЗ «О персональных данных». В случае отзыва мною настоящего согласия Оператор обязан прекратить обработку персональных данных, направив письменное уведомление об отзыве мной настоящего согласия и в случае, если сохранение персональных данных более не требуется для целей обработки персональных данных, уничтожить персональные данные в срок, не превышающий тридцати дней с даты поступления указанного отзыва, если иное не предусмотрено соглашением между Оператором и мною либо если Оператор не вправе осуществлять обработку персональных данных без моего согласия, на основаниях, предусмотр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я подтверждаю, что указанные в заявлении и (или) анкете, заполненных на Сайте в целях прохождения тестирования, персональные данные моего ребенка являются достоверными и могут обрабатываться Оператором вышеуказанными спо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(-на) с тем, что текст данного мной согласия хранится в электронном виде и (или) на бумажном носителе Оператором и подтверждает факт дачи согласия на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формления согласия на обработку персональных данных «___» нояб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___________________ </w:t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yazan-2021.profline.online/cabinet/log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9:00Z</dcterms:created>
  <dc:creator>ADMIN</dc:creator>
  <dc:description/>
  <dc:language>en-US</dc:language>
  <cp:lastModifiedBy>Марина Е.Ларина</cp:lastModifiedBy>
  <dcterms:modified xsi:type="dcterms:W3CDTF">2021-11-10T06:29:00Z</dcterms:modified>
  <cp:revision>2</cp:revision>
  <dc:subject/>
  <dc:title/>
</cp:coreProperties>
</file>