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Министерства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олодежной политики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 и педаг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уважаемые коллег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с вами несем ответственность за жизнь и здоровье наших детей. В последнее время в различных информационных источниках, популярных у школьников и молодежи, стали появляться материалы с призывами посещать массовые «прогулки». Под «прогулками» часто понимаются протестные мероприятия. Участие несовершеннолетних в несанкционированных мероприятиях, массовых беспорядках представляет реальную угрозу их жизни и здоров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молодежной политики Рязанской области категорически против втягивания молодежи в подобного рода акции, имеющие сугубо политический подтекст. Мы подчеркиваем, что принуждение несовершеннолетних к вступлению в какие-либо политические движения, а также привлечение к политическим акциям, включая посещение митингов, запрещено законодательством Российской Федерации (Федеральный закон №54-ФЗ от 19.06.2004 «О собраниях, митингах, демонстрациях, шествиях и пикетировании», часть 1.1 статьи 20.2 КоАП РФ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родители, сейчас надо быть особенно внимательными к поведению ребенка. Если оно резко изменилось, постарайтесь открыто обсудить причины изменений, при этом не допускайте осуждающих фраз, не обвиняйте его, а продемонстрируйте свои переживания и беспокойство по этому поводу. Поговорите с ребенком откровенно, расскажите о своих проблемах и переживаниях в его возрасте, о собственном отношении к протестным движениям. Постарайтесь изменить информационную среду несовершеннолетнего, обеспечить совместный с ним дос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же министерство напоминает, что с 22 января 2021 в рамках школьного проекта «Большая перемена» стартовала акция «Добрая суббота». Это возможность для школьников реализовать себя и познакомиться с волонтерской деятельностью, стать частью добровольческого движения в регион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1:20:00Z</dcterms:created>
  <dc:creator>УО</dc:creator>
  <dc:description/>
  <dc:language>en-US</dc:language>
  <cp:lastModifiedBy>User</cp:lastModifiedBy>
  <dcterms:modified xsi:type="dcterms:W3CDTF">2021-01-26T21:20:00Z</dcterms:modified>
  <cp:revision>2</cp:revision>
  <dc:subject/>
  <dc:title/>
</cp:coreProperties>
</file>