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организации и проведения ГИА на территории Рязанской области в условиях сохранения рисков распространения новой коронавирус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ек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по организации и проведению ГИА на территории Рязанской области в условиях сохранения рисков распространения новой коронавирусной инфекции (далее - Порядок) разработан для проведения мероприятий по профилактике и предотвращению распространения новой коронавирусной инфекции, обеспечения безопасности обучающихся в период пандем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подготовлен в соответствии с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пункта проведения экзаменов к проведению ГИ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11" w:hanging="11"/>
        <w:jc w:val="both"/>
        <w:rPr/>
      </w:pPr>
      <w:r>
        <w:rPr>
          <w:color w:val="000000"/>
          <w:sz w:val="28"/>
          <w:szCs w:val="28"/>
        </w:rPr>
        <w:t>Отделу оценки качества образования (Е.А. Чеснокова)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обеспечить общее руководством за подготовкой и проведением ГИ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обеспечить пункты проведения экзаменов (далее – ППЭ) средствами индивидуальной защиты, дезинфицирующими и антисептическими средствами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организовать межведомственное взаимодействие с медицинскими службами в дни проведения ГИА для обеспечения максимально быстрого реагирования по вопросам оказания медицинской помощ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Рекомендовать муниципальным органам управления образованием (далее – МОУО)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привлекать в качестве сопровождающих представителей ОО, не задействованных в проведении ГИА, в которых обучались участники ГИА, являющимися выпускниками текущего года. Для сопровождающих проводить утреннюю термометрию. В случае наличия повышенной температуры тела и (или) признаков респираторного заболеваний сопровождающие не допускаются до сопровождения участников ГИА в ППЭ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разработать варианты доставки участников ГИА, которые будут отстранены от участия в экзаменах врачом на ППЭ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ППЭ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акануне проведения каждого дня экзамена, после завершения контроля технической готовности ППЭ: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генеральную уборку помещений с применением дезинфицирующих средств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трить помещения ППЭ после проведения уборк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общей численности участников ГИА: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- организовать несколько входов в ППЭ с наличием необходимого количества стационарных или ручных металлоискателей. Каждый вход в ОО должен быть </w:t>
      </w:r>
      <w:r>
        <w:rPr>
          <w:b/>
          <w:color w:val="000000"/>
          <w:sz w:val="28"/>
          <w:szCs w:val="28"/>
        </w:rPr>
        <w:t>пронумерован</w:t>
      </w:r>
      <w:r>
        <w:rPr>
          <w:color w:val="000000"/>
          <w:sz w:val="28"/>
          <w:szCs w:val="28"/>
        </w:rPr>
        <w:t>. Предусматриваются информационные указатели о наличии нескольких входов с их номерными обозначениями;</w:t>
      </w:r>
    </w:p>
    <w:p>
      <w:pPr>
        <w:pStyle w:val="Heading2"/>
        <w:tabs>
          <w:tab w:val="clear" w:pos="708"/>
          <w:tab w:val="center" w:pos="851" w:leader="none"/>
        </w:tabs>
        <w:spacing w:before="0" w:after="0"/>
        <w:ind w:left="851" w:hanging="0"/>
        <w:rPr/>
      </w:pPr>
      <w:r>
        <w:rPr>
          <w:rFonts w:eastAsia="Calibri Light" w:cs="Calibri Light"/>
          <w:b w:val="false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азработать график прибытия участников ГИА экзамена в ППЭ, определив то количество участников ГИА, которое позволит обеспечить вход в ППЭ малыми группами, т.е. исключив скопление участников ГИА на входе в ППЭ. Данный график доводится до всех участников ГИА;</w:t>
      </w:r>
    </w:p>
    <w:p>
      <w:pPr>
        <w:pStyle w:val="Normal"/>
        <w:shd w:fill="FFFFFF" w:val="clear"/>
        <w:tabs>
          <w:tab w:val="clear" w:pos="708"/>
          <w:tab w:val="center" w:pos="851" w:leader="none"/>
        </w:tabs>
        <w:autoSpaceDE w:val="false"/>
        <w:ind w:left="851" w:hanging="0"/>
        <w:jc w:val="both"/>
        <w:rPr/>
      </w:pPr>
      <w:r>
        <w:rPr>
          <w:color w:val="000000"/>
          <w:sz w:val="28"/>
          <w:szCs w:val="28"/>
        </w:rPr>
        <w:t>- определить время начала прибытия в ППЭ участников ГИА, исключающее длительное ожидание начала экзамена в ППЭ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и входе в здание ППЭ и при входе в ППЭ нанести разметку, на которую должны ориентироваться участники ГИА и работники ППЭ. Назначить ответственных из числа организаторов вне аудитории, которые контролируют соблюдение дистанции при входе в здание ППЭ и при входе в ППЭ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при входе в аудитории ППЭ нанести разметку, на которую должны ориентироваться участники ГИА. Организатор в аудитории контролирует соблюдение дистанции участники ГИА при входе в аудитор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в помещении для хранения личных вещей, организованном до входа в ППЭ, предусмотреть раздельное хранение вещей участников ГИ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в туалетных комнатах и при входе в аудиториях ППЭ установить дозаторы с антисептическими средством для обработки ру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в аудиториях ППЭ установить приборы для обеззараживания воздуха, предназначенные для работы в присутствии люд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в коридорах ППЭ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п.), предусмотреть достаточное количество одноразовой посуды. При этом производить обработку кулеров и дозаторов до экзамена, в течение экзамена и по его оконча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9. в ППЭ обеспечить места для врачей, находящихся при входе в ППЭ до начала экзаменов (в случае необходимости получения квалифицированного заключения заболевания у участника ГИА), и медицинских работ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0. предусмотреть полиэтиленовые мешки для утилизации использованных средств индивидуальной защиты органов дыхани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Организация подвоза участников ГИА в ППЭ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МОУ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пределить количество транспортных средств для подвоза участников ГИА в ППЭ, исходя из численности участников ГИА с учетом соблюдения социальной установленной диста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 перевозка участников ГИА (по желанию), сопровождающего(их), водителя должны осуществляться в медицинских маск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3. при организации подвоза участников ГИА в ППЭ необходимо:</w:t>
      </w:r>
    </w:p>
    <w:p>
      <w:pPr>
        <w:pStyle w:val="Normal"/>
        <w:shd w:fill="FFFFFF" w:val="clear"/>
        <w:autoSpaceDE w:val="false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борку салонов транспортных средств дезинфицирующими средствами;</w:t>
      </w:r>
    </w:p>
    <w:p>
      <w:pPr>
        <w:pStyle w:val="Normal"/>
        <w:shd w:fill="FFFFFF" w:val="clear"/>
        <w:autoSpaceDE w:val="false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утреннюю термометрию водителей транспортных средств. В случае наличия признаков респираторных заболеваний (повышенная температура, кашель, насморк) водители не допускаются до перевозки участников ГИА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Вход работников и участников ГИА в ППЭ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екомендовать руководителям ППЭ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 входе в здание ППЭ организовать зону выдачи средств индивидуальной защиты (масок) для обеспечения всех работников ППЭ на протяжении всего экзамена вышеуказанными средства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 входе в ППЭ организов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входной фильтр» для всех входящих (включая работников ППЭ) с проведением термометри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септическую обработку рук работников ППЭ и участников ГИ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беспечить соблюдение установленной дистанции организаторами вне аудитории, участвующими в организации входа в ППЭ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исключить скопление работников ППЭ при организации входа в ППЭ. Краткий инструктаж с работниками ППЭ проводить в помещении ППЭ с соблюдением установленной дистан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обеспечить проверку документов, удостоверяющих личность участников ГИА и работников ППЭ, дежурными на входе. Рекомендовать участникам ГИА и работникам ППЭ снимать маску для установления личности (в случае наличия маски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назначить организаторов вне аудитории для направления участников ГИА в аудиторию проведения экзамена сразу после проведения термометрии и других мероприятий на входе в ППЭ, исключив сбор участников ГИА группами для направления в аудитор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7. назначить ответственных из числа организаторов вне аудитории за перемещение участников ГИА по ППЭ с соблюдением социальной дистанции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Организация работы ППЭ в день экзамена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Рекомендовать руководителям ППЭ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беспечить проветривание аудиторий ППЭ перед началом экзамена организаторами в аудитория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исключить скопление участников ППЭ возле туалетных комнат и внутри них, при входе в аудитор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при инструктаже, проводимом перед началом экзамена, напомнить участникам ГИА о соблюдении мер предосторожности, направленных на предупреждение распространения инфекции (обработка рук антисептическими средствами, не трогать лицо рукам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комендовать сопровождающим исключить сбор группами участников ГИА (выпускников текущего года) при сопровождении вышеуказанных участников к месту проживания по завершении экзаменов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Организация общественного наблюдени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Общественным наблюдателям в ППЭ рекомендуется: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</w:rPr>
        <w:t>- при входе в ППЭ пройти в термометрию. (При наличии признаков респираторных заболеваний (повышенная температура, кашель, насморк) общественные наблюдатели в помещение не допускаются)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</w:rPr>
        <w:t>- использовать средства индивидуальной защиты (маски)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ую дистанцию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color w:val="000000"/>
          <w:sz w:val="28"/>
          <w:szCs w:val="28"/>
        </w:rPr>
        <w:t>- преимущественно присутствовать в коридорах, на входе в ППЭ, в штабе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арушения порядка проведения экзамена незамедлительно сообщить об этом члену ГЭК Рязанской области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>6. Организация работы предметных и конфликтных комисс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 МОУО организовать работу ТППК Рязанской области с соблюдением мер по профилактике и предотвращению распространения новой коронавирусной инфек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рабочие места для экспертов ТПП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удиториях для работы ТППК провести генеральную уборку с применением дезинфицирующих средств до начала и по завершении работы П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началом работы ТППК провести проветривание помещ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аудиториях для работы ТППК установить дозаторы с антисептическим средством для обработки рук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ходе экспертов ТППК в аудитории организовать «входной фильтр» с проведением термометрии, а также антисептической обработкой ру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организации специальных рабочих мест с выходом в сеть «Интернет» в аудиториях (помещениях), в которых работают эксперты ТППК, а также при оценивании устных ответов участников ГИА проконтролировать, чтобы эксперты перед началом и по завершении работы осуществляли обработку клавиатуры ноутбуков и подключенной гарнитуры антисептическими средств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делить отдельное помещение для приема пищи экспертами ТППК с установленным дозатором с антисептическими средствами для обработки рук, а также для раздельного хранения средств связи экспертов ТППК и их личных вещ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средства индивидуальной защиты (маски) для экспертов ТППК и проконтролировать их использование во время работы ТПП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МОУО организовать работу ТКПК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отношении членов ТКПК аналогичным образом как для ТПП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отношении участников ГИА:</w:t>
      </w:r>
    </w:p>
    <w:p>
      <w:pPr>
        <w:pStyle w:val="Normal"/>
        <w:shd w:fill="FFFFFF" w:val="clear"/>
        <w:autoSpaceDE w:val="false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график прибытия на место рассмотрения апелляции участников ГИА, подавших апелляцию, с учетом времени рассмотрения апелляции, исключив скопление участников ГИА. Данный график довести до всех участников ГИА. При входе в аудиторию рассмотрения апелляции необходимо нанести разметку, на которую должны ориентироваться участники ГИА и их родители (законные представители), обеспечить контроль за соблюдением установленной дистанции;</w:t>
      </w:r>
    </w:p>
    <w:p>
      <w:pPr>
        <w:pStyle w:val="Normal"/>
        <w:shd w:fill="FFFFFF" w:val="clear"/>
        <w:autoSpaceDE w:val="false"/>
        <w:ind w:left="1276" w:hanging="0"/>
        <w:jc w:val="both"/>
        <w:rPr/>
      </w:pPr>
      <w:r>
        <w:rPr>
          <w:color w:val="000000"/>
          <w:sz w:val="28"/>
          <w:szCs w:val="28"/>
        </w:rPr>
        <w:t>- при входе участников ГИА с родителями (законными представителями) осуществить «входной фильтр» с проведением термометрии и антисептическую обработку рук;</w:t>
      </w:r>
    </w:p>
    <w:p>
      <w:pPr>
        <w:pStyle w:val="Normal"/>
        <w:shd w:fill="FFFFFF" w:val="clear"/>
        <w:autoSpaceDE w:val="false"/>
        <w:ind w:left="1276" w:hanging="0"/>
        <w:jc w:val="both"/>
        <w:rPr/>
      </w:pPr>
      <w:r>
        <w:rPr>
          <w:color w:val="000000"/>
          <w:sz w:val="28"/>
          <w:szCs w:val="28"/>
        </w:rPr>
        <w:t>-при организации проверки документов, удостоверяющих личность участников ГИА и их родителей (законных представителей), рекомендовать вышеуказанным лицам снять маску (при наличии) для установления личности;</w:t>
      </w:r>
    </w:p>
    <w:p>
      <w:pPr>
        <w:pStyle w:val="Normal"/>
        <w:shd w:fill="FFFFFF" w:val="clear"/>
        <w:autoSpaceDE w:val="false"/>
        <w:ind w:left="1276" w:hanging="0"/>
        <w:jc w:val="both"/>
        <w:rPr/>
      </w:pPr>
      <w:r>
        <w:rPr>
          <w:color w:val="000000"/>
          <w:sz w:val="28"/>
          <w:szCs w:val="28"/>
        </w:rPr>
        <w:t>- после проведения термометрии и других мероприятий на входе в аудитории для рассмотрения апелляций направить участников ГИА и их родителей (законных представителей) в вышеуказанные аудитории для избежания скопления людей;</w:t>
      </w:r>
    </w:p>
    <w:p>
      <w:pPr>
        <w:pStyle w:val="Normal"/>
        <w:shd w:fill="FFFFFF" w:val="clear"/>
        <w:autoSpaceDE w:val="false"/>
        <w:ind w:left="1276" w:hanging="0"/>
        <w:jc w:val="both"/>
        <w:rPr/>
      </w:pPr>
      <w:r>
        <w:rPr>
          <w:color w:val="000000"/>
          <w:sz w:val="28"/>
          <w:szCs w:val="28"/>
        </w:rPr>
        <w:t>- при проведении апелляции необходимо соблюдать установленную дистанцию между членом ТКПК и участником ГИА с его родителем (законным представителем);</w:t>
      </w:r>
    </w:p>
    <w:p>
      <w:pPr>
        <w:pStyle w:val="Normal"/>
        <w:shd w:fill="FFFFFF" w:val="clear"/>
        <w:autoSpaceDE w:val="false"/>
        <w:ind w:left="1276" w:hanging="0"/>
        <w:jc w:val="both"/>
        <w:rPr/>
      </w:pPr>
      <w:r>
        <w:rPr>
          <w:color w:val="000000"/>
          <w:sz w:val="28"/>
          <w:szCs w:val="28"/>
        </w:rPr>
        <w:t>- по завершении апелляции развести потоки выходящих участников с входящих участниками.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o7651">
    <w:name w:val="ao_7651"/>
    <w:qFormat/>
    <w:rPr/>
  </w:style>
  <w:style w:type="character" w:styleId="Con">
    <w:name w:val="con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">
    <w:name w:val="document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1:00Z</dcterms:created>
  <dc:creator>User</dc:creator>
  <dc:description/>
  <cp:keywords/>
  <dc:language>en-US</dc:language>
  <cp:lastModifiedBy>Пользователь Windows</cp:lastModifiedBy>
  <cp:lastPrinted>2022-04-14T11:01:00Z</cp:lastPrinted>
  <dcterms:modified xsi:type="dcterms:W3CDTF">2022-04-14T08:03:00Z</dcterms:modified>
  <cp:revision>6</cp:revision>
  <dc:subject/>
  <dc:title>МИНИСТЕРСТВО ОБРАЗОВАНИЯ РЯЗАНСКОЙ ОБЛАСТИ</dc:title>
</cp:coreProperties>
</file>