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-37-95, 3-31-64, 3-32-44, 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uo.spassk@ryazangov.ru</w:t>
        </w:r>
      </w:hyperlink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8.01.2022 г.</w:t>
        <w:tab/>
        <w:tab/>
        <w:tab/>
        <w:tab/>
        <w:tab/>
        <w:tab/>
        <w:tab/>
        <w:t>№ 8 - 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exact" w:line="260" w:before="0" w:after="244"/>
        <w:ind w:left="1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hd w:fill="auto" w:val="clear"/>
        <w:spacing w:lineRule="exact" w:line="260" w:before="0" w:after="244"/>
        <w:ind w:left="1200" w:hanging="0"/>
        <w:rPr/>
      </w:pPr>
      <w:r>
        <w:rPr>
          <w:sz w:val="24"/>
          <w:szCs w:val="24"/>
        </w:rPr>
        <w:t>О проведении Всероссийских проверочных работ в 2022 году</w:t>
      </w:r>
    </w:p>
    <w:p>
      <w:pPr>
        <w:pStyle w:val="23"/>
        <w:shd w:fill="auto" w:val="clear"/>
        <w:spacing w:lineRule="exact" w:line="302" w:before="0" w:after="0"/>
        <w:ind w:left="6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уровня сформированности предметных результатов у обучающихся общеобразовательных организаций, в соответствии с приказом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 приказом министерства образования и молодёжной политики Рязанской области от 14.01.2022 г. № 36 «О проведении Всероссийских проверочных работ в 2022 году»</w:t>
      </w:r>
      <w:bookmarkStart w:id="0" w:name="bookmark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98" w:before="0" w:after="0"/>
        <w:ind w:left="60" w:right="40" w:firstLine="520"/>
        <w:jc w:val="both"/>
        <w:rPr/>
      </w:pPr>
      <w:r>
        <w:rPr>
          <w:sz w:val="24"/>
          <w:szCs w:val="24"/>
        </w:rPr>
        <w:t>Определить муниципальными координаторами, ответственными за организацию и проведение ВПР  в общеобразовательных организациях района заведующего РИМК Н.И. Лаврову, ведущего специалиста Е.А. Чеченев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98" w:before="0" w:after="0"/>
        <w:ind w:left="6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координаторам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ие в ВПР в штатном режиме всех обучающихся 4-х, 5-х, 6- х, 7-х и 8-х классов по учебным предметам, установленным приказом Федеральной службы по надзору в сфере образования и науки от 16.08.2021 № 1139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ие в ВПР в штатном режиме всех обучающихся 6-х и 8-х классов по каждому из учебных предметов «Русский язык», «Математика», обучающихся 7-х классов - по каждому из учебных предметов «Русский язык», «Математика», «Английский язык», «Немецкий язык», «Французский язык»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частие в ВПР в штатном режиме обучающихся 6-х классов по учебным предметам «История», «Биология», «География», «Обществознание» для каждого класса по двум предметам на основе случайного выбора федеральной информационной системы оценки качества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частие в ВПР в штатном режиме обучающихся 7-х классов по  учебным предметам «История», «Биология», «География», «Обществознание «Физика» для каждого класса по двум предметам на основе случайного выбора  федеральной информационной системы оценки качества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частие в ВПР в штатном режиме обучающихся 8-х классов по учебным предметам «История», «Биология», «География» «Обществознание», «Физика», «Химия» для каждого класса по двум предметам на основе случайного выбора федеральной информационной системы оценки качества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частие в ВПР в режиме апробации обучающихся 10-х классов  по учебному предмету «География» в зависимости от учебного плана  общеобразовательной организации и, в случае включения ВПР в школьную  систему оценки качества образования, обеспечить участие всех обучающихся 10-х классов в ВПР по учебному предмету «География» в зависимости от учебного плана обще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частие в ВПР в режиме апробации обучающихся 11-х классов  по тем учебным предметам, которые они не выбрали для государственной итоговой аттестации в форме единого государственного экзамена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с руководителями общеобразовательных организаций по порядку проведения и использованию результатов ВПР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мониторинг соблюдения информационной безопасности при подготовке и проведении ВПР в общеобразовательных организациях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ъективность при проведении и проверке ВПР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ть участие общественных наблюдателей при проведении проверке ВПР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по заполнению, анализу и обобщению карт  диагностики и анализа обучения учащихся общеобразовательных организаций участвующих в ВПР, на основании текущей успеваемости и полученных  итоговых результатов ВПР по учебным предметам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равнительный анализ диагностических карт, сформированных по  итогам проведения ВПР в 2020 и в 2021 годах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езультаты ВПР для корректировки образовательных  программ учебных предметов, учебных и тематических планов, для совершенствования преподавания учебных предметов, а также психологической  подготовки обучающихся и их родителей к участию в проверочных работах и государственной итоговой аттестации в последующие годы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ведение руководителями муниципальных  общеобразовательных организаций разъяснительной работы с родителями (законными представителями) обучающихся по порядку проведения и  использованию результатов ВПР; подготовительных мероприятий для включения  образовательной организации в списки участников ВПР, в том числе авторизации  на портале сопровождения ВПР, получение логинов и паролей доступа в личные  кабинеты образовательных организаций, заполнение анкеты участника ВПР,  получение инструктивных материалов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ть на контроль формирование комиссий на уровне общеобразовательных организаций для проверки ВПР, проведение ВПР не ранее 2-ого урока, внесение необходимых изменений в расписание занятий общеобразовательных  организаций в дни проведения работ, сохраняя режим работы (перемены и график  питания), обеспечение руководителями общеобразовательных организаций  загрузки форм сбора результатов в систему ВПР согласно графику провед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 района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школьных координаторов - специалистов, ответственных проведение ВПР в организации, и направить списки школьных координа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в управление образования до 25.01.2022г.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с родителями (законными представителями) обучающихся по порядку проведения и использования результатов ВПР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ведение подготовительных мероприятий для включения  образовательной организации в списки участников ВПР, в том числе авторизацию на портале сопровождения ВПР, получение логинов и паролей доступа в личные кабинеты образовательных организаций, заполнение анкеты участника ВПР,  получение инструктивных материалов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комиссию на уровне общеобразовательной организации для проверки ВПР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ПР не ранее 2-го урока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необходимые изменения в расписание занятий общеобразовательной организации в дни проведения работ, сохраняя режим работы (перемены и график питания)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ъективность при проведении и проверке ВПР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участие общественных наблюдателей при проведении ВПР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ить форму сбора результатов в систему ВПР согласно графику  прове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равнительный анализ диагностических карт, сформированных по  итогам проведения ВПР в 2020 и в 2021 годах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0" w:right="80" w:firstLine="360"/>
        <w:jc w:val="both"/>
        <w:rPr/>
      </w:pPr>
      <w:r>
        <w:rPr>
          <w:rStyle w:val="1"/>
          <w:sz w:val="24"/>
          <w:szCs w:val="24"/>
        </w:rPr>
        <w:t xml:space="preserve">использовать результаты ВПР для корректировки образовательных </w:t>
      </w:r>
      <w:r>
        <w:rPr>
          <w:sz w:val="24"/>
          <w:szCs w:val="24"/>
        </w:rPr>
        <w:t>программ учебных предметов, учебных и тематических планов, для совершенствования преподавания учебных предметов, а также психологической подготовки обучающихся и их родителей к участию в проверочных работах и в государственной итоговой аттестации в последующие годы.</w:t>
      </w:r>
    </w:p>
    <w:p>
      <w:pPr>
        <w:pStyle w:val="23"/>
        <w:shd w:fill="auto" w:val="clear"/>
        <w:spacing w:lineRule="exact" w:line="307" w:before="0" w:after="638"/>
        <w:ind w:right="300" w:firstLine="54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6560</wp:posOffset>
            </wp:positionH>
            <wp:positionV relativeFrom="paragraph">
              <wp:posOffset>158750</wp:posOffset>
            </wp:positionV>
            <wp:extent cx="258127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Контроль за исполнением настоящего приказа возложить на заместителя начальника управления И.А. Лисако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</w:t>
        <w:tab/>
        <w:tab/>
        <w:tab/>
        <w:t xml:space="preserve">        </w:t>
        <w:tab/>
        <w:tab/>
        <w:tab/>
        <w:tab/>
        <w:tab/>
        <w:t xml:space="preserve">        И.Ю. Минин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аголовок №3_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tLeast" w:line="0" w:before="60" w:after="360"/>
      <w:outlineLvl w:val="2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 w:before="0" w:after="36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02" w:before="0" w:after="0"/>
      <w:ind w:firstLine="54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.spassk@ryazangov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1:00Z</dcterms:created>
  <dc:creator>User</dc:creator>
  <dc:description/>
  <dc:language>en-US</dc:language>
  <cp:lastModifiedBy>Елена</cp:lastModifiedBy>
  <cp:lastPrinted>2022-01-18T13:16:00Z</cp:lastPrinted>
  <dcterms:modified xsi:type="dcterms:W3CDTF">2022-01-18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